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хницкая  Валентина Павловна, учитель географии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рхиповская СОШ» Сакмарский район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Предмет</w:t>
      </w:r>
      <w:r>
        <w:rPr/>
        <w:t xml:space="preserve">: география </w:t>
        <w:tab/>
      </w:r>
    </w:p>
    <w:p>
      <w:pPr>
        <w:pStyle w:val="Normal"/>
        <w:jc w:val="both"/>
        <w:rPr/>
      </w:pPr>
      <w:r>
        <w:rPr>
          <w:b/>
        </w:rPr>
        <w:t>Класс</w:t>
      </w:r>
      <w:r>
        <w:rPr/>
        <w:t xml:space="preserve">: 9 </w:t>
      </w:r>
    </w:p>
    <w:p>
      <w:pPr>
        <w:pStyle w:val="Normal"/>
        <w:jc w:val="both"/>
        <w:rPr/>
      </w:pPr>
      <w:r>
        <w:rPr>
          <w:b/>
        </w:rPr>
        <w:t>УМК</w:t>
      </w:r>
      <w:r>
        <w:rPr/>
        <w:t>: А.И.Алексеев, В.В.Николина География: население и хозяйство России; -М., «Просвещение», 2009.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.</w:t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Электроэнергетика.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3, в разделе 21 часа.</w:t>
      </w:r>
    </w:p>
    <w:p>
      <w:pPr>
        <w:pStyle w:val="Normal"/>
        <w:jc w:val="both"/>
        <w:rPr/>
      </w:pPr>
      <w:r>
        <w:rPr/>
        <w:t>Место урока в системе уроков по теме: 3, в разделе -  7</w:t>
      </w:r>
    </w:p>
    <w:p>
      <w:pPr>
        <w:pStyle w:val="Normal"/>
        <w:shd w:fill="FFFFFF" w:val="clear"/>
        <w:jc w:val="both"/>
        <w:rPr/>
      </w:pPr>
      <w:r>
        <w:rPr>
          <w:b/>
        </w:rPr>
        <w:t>Цель урока</w:t>
      </w:r>
      <w:r>
        <w:rPr/>
        <w:t>:</w:t>
      </w:r>
      <w:r>
        <w:rPr>
          <w:color w:val="000000"/>
        </w:rPr>
        <w:t xml:space="preserve"> раскрыть значение, особенности развития, размещения и проблемы различных типов электростанций России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-</w:t>
      </w:r>
      <w:r>
        <w:rPr/>
        <w:t>показать роль электроэнергетики в хозяйстве страны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дать представление о единой энергетической системе страны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выявить основные типы электростанции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в целях экологического воспитания показать влияние электроэнергетики на окружающую среду.</w:t>
      </w:r>
    </w:p>
    <w:p>
      <w:pPr>
        <w:pStyle w:val="Normal"/>
        <w:shd w:fill="FFFFFF" w:val="clear"/>
        <w:jc w:val="both"/>
        <w:rPr/>
      </w:pPr>
      <w:r>
        <w:rPr/>
        <w:t>-развивать умение работать с текстом, картой.</w:t>
        <w:tab/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чи урока</w:t>
      </w:r>
      <w:r>
        <w:rPr/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Образовательные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дать представление об особенностях размещения электростанций различного типа в России. Продолжить формировать умение анализировать и обобщать информацию, составлять сводную таблицу, используя карты, электронный учебник «География. 9 класс», текст учеб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Развивающие</w:t>
      </w:r>
      <w:r>
        <w:rPr>
          <w:b/>
          <w:i/>
          <w:color w:val="000000"/>
        </w:rPr>
        <w:t>:</w:t>
      </w:r>
      <w:r>
        <w:rPr/>
        <w:t xml:space="preserve"> формировать умение выполнять практические задания, используя  учебник, карты атласа и презентация, составление сводной таблицы.</w:t>
      </w:r>
    </w:p>
    <w:p>
      <w:pPr>
        <w:pStyle w:val="Normal"/>
        <w:jc w:val="both"/>
        <w:rPr/>
      </w:pPr>
      <w:r>
        <w:rPr>
          <w:color w:val="000000"/>
          <w:u w:val="single"/>
        </w:rPr>
        <w:t>Воспитательные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воспитывать трудолюбие, патриотические чувства.</w:t>
      </w:r>
    </w:p>
    <w:p>
      <w:pPr>
        <w:pStyle w:val="Normal"/>
        <w:jc w:val="both"/>
        <w:rPr/>
      </w:pPr>
      <w:r>
        <w:rPr>
          <w:b/>
        </w:rPr>
        <w:t>Средства обучения</w:t>
      </w:r>
      <w:r>
        <w:rPr/>
        <w:t>: компьютер, мультимедийный проектор, электронный учебни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рты атласа, настенная карта «Электроэнергетика России», опорный конспект, сообщения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держание урока: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</w:t>
      </w:r>
      <w:r>
        <w:rPr>
          <w:b/>
          <w:i/>
          <w:sz w:val="28"/>
          <w:szCs w:val="28"/>
        </w:rPr>
        <w:t>Ход урока.</w:t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ка целей и задач (при помощи учащих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ктуализация знани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зучение нового материала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Проблемный вопрос урока: </w:t>
      </w:r>
      <w:r>
        <w:rPr>
          <w:b/>
          <w:color w:val="000000"/>
        </w:rPr>
        <w:t xml:space="preserve">«Какие вы видите перспективы развития электроэнергетики России?»  </w:t>
      </w:r>
    </w:p>
    <w:p>
      <w:pPr>
        <w:pStyle w:val="Normal"/>
        <w:shd w:fill="FFFFFF" w:val="clear"/>
        <w:spacing w:before="211" w:after="0"/>
        <w:ind w:left="540" w:firstLine="540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hd w:fill="FFFFFF" w:val="clear"/>
        </w:rPr>
        <w:t>Актуализация знаний учащихся.</w:t>
      </w:r>
      <w:r>
        <w:rPr>
          <w:rFonts w:cs="Arial" w:ascii="Arial" w:hAnsi="Arial"/>
          <w:color w:val="000000"/>
        </w:rPr>
        <w:br/>
        <w:br/>
      </w:r>
      <w:r>
        <w:rPr>
          <w:iCs/>
          <w:color w:val="000000"/>
          <w:shd w:fill="FFFFFF" w:val="clear"/>
        </w:rPr>
        <w:t>Про бедную Золушку сказку читаю</w:t>
        <w:br/>
        <w:t>Но как ей помочь, к сожалению, не знаю.</w:t>
        <w:br/>
        <w:t>Не справится девушке с тяжкой работой,</w:t>
        <w:br/>
        <w:t>А на балу оказаться охота.</w:t>
        <w:br/>
        <w:t>Никто не оценит бедняжки стараний!</w:t>
        <w:br/>
        <w:t>Ей так не хватает машины стиральной.</w:t>
        <w:br/>
        <w:t>Приходится Золушке дом убирать.</w:t>
        <w:br/>
        <w:t>Но где пылесос, чтоб ей помогать?</w:t>
        <w:br/>
        <w:t>Как трудно тарелок огромную груду</w:t>
        <w:br/>
        <w:t>Помыть без машины, что моет посуду.</w:t>
        <w:br/>
        <w:t>А надо ещё приготовить обед:</w:t>
        <w:br/>
        <w:t>Как жаль, что электроплиты в доме нет.</w:t>
        <w:br/>
        <w:t>Присела бедняжка – всего не успеть.</w:t>
        <w:br/>
        <w:t>Сейчас телевизор бы ей посмотреть!</w:t>
        <w:br/>
        <w:t>Однако работает, сил не жалея,</w:t>
        <w:br/>
        <w:t>Надеется только на добрую фею.</w:t>
      </w:r>
      <w:r>
        <w:rPr>
          <w:color w:val="000000"/>
        </w:rPr>
        <w:br/>
      </w:r>
    </w:p>
    <w:p>
      <w:pPr>
        <w:pStyle w:val="Normal"/>
        <w:shd w:fill="FFFFFF" w:val="clear"/>
        <w:spacing w:before="211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>. Изучение нового материала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/>
          <w:i/>
        </w:rPr>
        <w:t>1.Значение энергетики.</w:t>
      </w:r>
    </w:p>
    <w:p>
      <w:pPr>
        <w:pStyle w:val="Normal"/>
        <w:shd w:fill="FFFFFF" w:val="clear"/>
        <w:spacing w:before="226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 электроэнергии жизнь современного общества невозможна. Электроэнергетика относится к числу отраслей, от которых зависит развитие научно-технической революции, поэтому по темпам развития она должна опережать все хозяйство.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Производство электроэнергии в России пока не достигло уровня 1990г. Сейчас оно составляет чуть более 900 млрд кВт.ч (4 место в мире). Это связано с падением потребления электроэнергии, вызванным социально-экономическим кризисом.</w:t>
      </w:r>
      <w:r>
        <w:rPr>
          <w:color w:val="000000"/>
        </w:rPr>
        <w:br/>
      </w:r>
      <w:r>
        <w:rPr>
          <w:color w:val="000000"/>
          <w:shd w:fill="FFFFFF" w:val="clear"/>
        </w:rPr>
        <w:t>Электроэнергия производится на электростанциях различных типов. Каждый из них имеет свои технико-экономические особенности и факторы размещения.</w:t>
      </w:r>
    </w:p>
    <w:p>
      <w:pPr>
        <w:pStyle w:val="Normal"/>
        <w:shd w:fill="FFFFFF" w:val="clear"/>
        <w:spacing w:before="226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ind w:left="540" w:firstLine="540"/>
        <w:jc w:val="both"/>
        <w:rPr>
          <w:b/>
          <w:b/>
          <w:i/>
          <w:i/>
        </w:rPr>
      </w:pPr>
      <w:r>
        <w:rPr>
          <w:b/>
          <w:i/>
        </w:rPr>
        <w:t>Основные типы электростанций 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Вид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138430</wp:posOffset>
                </wp:positionV>
                <wp:extent cx="114300" cy="342900"/>
                <wp:effectExtent l="1206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.9pt" to="210.7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38430</wp:posOffset>
                </wp:positionV>
                <wp:extent cx="1257300" cy="215900"/>
                <wp:effectExtent l="1270" t="5080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9pt" to="371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электростанции</w:t>
      </w:r>
    </w:p>
    <w:p>
      <w:pPr>
        <w:pStyle w:val="Normal"/>
        <w:shd w:fill="FFFFFF" w:val="clear"/>
        <w:ind w:left="540"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5080" r="63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pt" to="201.7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571500" cy="276860"/>
                <wp:effectExtent l="2540" t="444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8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тепловые          гидроэнергетические    атомные   нетрадиционные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ТЭС                    ГЭС                                  АЭС           источники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ТЭЦ                                                                                 ПЭС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ГРЭС                                                                               СЭС            </w:t>
      </w:r>
    </w:p>
    <w:p>
      <w:pPr>
        <w:pStyle w:val="Normal"/>
        <w:shd w:fill="FFFFFF" w:val="clear"/>
        <w:ind w:left="3540" w:hanging="24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Электроэнергия потребляется повсеместно, и стоимость ее получения входит в себестоимость продукции всех отраслей хозяйства. </w:t>
      </w:r>
    </w:p>
    <w:p>
      <w:pPr>
        <w:pStyle w:val="Normal"/>
        <w:shd w:fill="FFFFFF" w:val="clear"/>
        <w:ind w:left="54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540" w:firstLine="540"/>
        <w:jc w:val="both"/>
        <w:rPr>
          <w:b/>
          <w:b/>
          <w:i/>
          <w:i/>
        </w:rPr>
      </w:pPr>
      <w:r>
        <w:rPr>
          <w:b/>
          <w:i/>
        </w:rPr>
        <w:t>Групповая работа: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1группа – характеристика ТЭС (опорный конспект прил1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2 группа – характеристика ГЭС (опорный конспект прил1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3 группа- характеристика АЭС (опорный конспект прил1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4 группа – характеристика альтернативных электростанций опорный конспект прил1)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05" w:leader="none"/>
        </w:tabs>
        <w:ind w:left="540" w:firstLine="540"/>
        <w:jc w:val="both"/>
        <w:rPr>
          <w:b/>
          <w:b/>
          <w:i/>
          <w:i/>
        </w:rPr>
      </w:pPr>
      <w:r>
        <w:rPr>
          <w:b/>
          <w:i/>
        </w:rPr>
        <w:t>Отчёт групп.</w:t>
      </w:r>
    </w:p>
    <w:p>
      <w:pPr>
        <w:pStyle w:val="Normal"/>
        <w:shd w:fill="FFFFFF" w:val="clear"/>
        <w:jc w:val="both"/>
        <w:rPr/>
      </w:pPr>
      <w:r>
        <w:rPr/>
        <w:t xml:space="preserve">С этим связана необходимость строительства электростанций на базе гидроресурсов, т.к. самую дешевую энергию получают на ГЭС, и дешевого топлива. </w:t>
      </w:r>
    </w:p>
    <w:p>
      <w:pPr>
        <w:pStyle w:val="Normal"/>
        <w:shd w:fill="FFFFFF" w:val="clear"/>
        <w:ind w:left="540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пловая электроэнергетика </w:t>
      </w:r>
      <w:r>
        <w:rPr/>
        <w:t xml:space="preserve"> Основную долю электроэнергии вырабатывают ТЭС, хотя их доля постепенно снижается. ТЭС созданы в районах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А. Добычи топлива</w:t>
      </w:r>
    </w:p>
    <w:p>
      <w:pPr>
        <w:pStyle w:val="Normal"/>
        <w:shd w:fill="FFFFFF" w:val="clear"/>
        <w:jc w:val="both"/>
        <w:rPr/>
      </w:pPr>
      <w:r>
        <w:rPr>
          <w:i/>
        </w:rPr>
        <w:t>Б. Потребления</w:t>
      </w:r>
      <w:r>
        <w:rPr/>
        <w:t xml:space="preserve"> (крупные промышленные центры и города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Они могут работать на разных видах топлива, поэтому их можно строить в разных районах страны. Стоимость и себестоимость ТЭС невелики. Их мощность может быть очень большой. Это позволяет получать дешевую э\Е. Крупнейшие ТЭС - Сургутская, Костромская, Рефтенская. </w:t>
      </w:r>
    </w:p>
    <w:p>
      <w:pPr>
        <w:pStyle w:val="Normal"/>
        <w:shd w:fill="FFFFFF" w:val="clear"/>
        <w:jc w:val="both"/>
        <w:rPr/>
      </w:pPr>
      <w:r>
        <w:rPr/>
        <w:t xml:space="preserve">Широко используются теплоэлектроцентрали (ТЭЦ), вырабатывающие как электроэнергию, так и тепло. </w:t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Гидроэлектростанции- </w:t>
      </w:r>
      <w:r>
        <w:rPr>
          <w:b/>
        </w:rPr>
        <w:t>ГЭС</w:t>
      </w:r>
      <w:r>
        <w:rPr/>
        <w:t xml:space="preserve"> выгоднее строить на реках с большим падением и расходом воды. Крупнейшие ГЭС - на реках Енисей ( Красноярская, Саянская), Ангара ( Братская, Усть- Илимская) Перспектива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i/>
          <w:i/>
        </w:rPr>
      </w:pPr>
      <w:r>
        <w:rPr>
          <w:i/>
        </w:rPr>
        <w:t>а.</w:t>
        <w:tab/>
        <w:t>Переход к созданию средних по мощности ГЭС на притоках крупнейших рек Сибир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jc w:val="both"/>
        <w:rPr>
          <w:i/>
          <w:i/>
        </w:rPr>
      </w:pPr>
      <w:r>
        <w:rPr>
          <w:i/>
        </w:rPr>
        <w:t>б.</w:t>
        <w:tab/>
        <w:t>Повсеместное строительство малых по мощности ГЭС.</w:t>
      </w:r>
    </w:p>
    <w:p>
      <w:pPr>
        <w:pStyle w:val="Normal"/>
        <w:shd w:fill="FFFFFF" w:val="clear"/>
        <w:ind w:left="540" w:right="5" w:hanging="39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540" w:right="5" w:hanging="398"/>
        <w:jc w:val="both"/>
        <w:rPr/>
      </w:pPr>
      <w:r>
        <w:rPr>
          <w:b/>
          <w:i/>
        </w:rPr>
        <w:t xml:space="preserve">Атомная энергетика- </w:t>
      </w:r>
      <w:r>
        <w:rPr>
          <w:b/>
        </w:rPr>
        <w:t>АЭС</w:t>
      </w:r>
      <w:r>
        <w:rPr/>
        <w:t xml:space="preserve"> создавались в районах, где нет достаточных энергетических ресурсов или они дороги, но требуется много электроэнергии. Большинство АЭС построены в европейской части России. В стране работает 9 крупных АЭС: Курская, Смоленская, Тверская, Нововоронежская, вблизи Санкт- Петербурга, Балаковская (Саратовская обл.), Белоярская (Урал), на Коль</w:t>
        <w:softHyphen/>
        <w:t>ском п-ве, Белибенская (Дальний Восто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b/>
          <w:b/>
        </w:rPr>
      </w:pPr>
      <w:r>
        <w:rPr>
          <w:b/>
        </w:rPr>
        <w:t>5.Нетрадиционные источники энергии – сообщения обучающихся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6.Единая энергетическая система страны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Энергосистемы</w:t>
      </w:r>
      <w:r>
        <w:rPr/>
        <w:t xml:space="preserve"> - </w:t>
      </w:r>
      <w:r>
        <w:rPr>
          <w:i/>
        </w:rPr>
        <w:t>группы электростанций разных типов, объединенные высоковольтными линиями электропередачи и управляемые из одного центра</w:t>
      </w:r>
      <w:r>
        <w:rPr/>
        <w:t xml:space="preserve"> Энергосистемы объединяются в Единую энергетическую систему для рационального использования энергии. ЕЭС охватывает территорию в 10 млн. км</w:t>
      </w:r>
      <w:r>
        <w:rPr>
          <w:vertAlign w:val="superscript"/>
        </w:rPr>
        <w:t>2</w:t>
      </w:r>
      <w:r>
        <w:rPr/>
        <w:t xml:space="preserve"> с населением 220 млн.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lang w:val="en-US"/>
        </w:rPr>
        <w:t>III</w:t>
      </w:r>
      <w:r>
        <w:rPr/>
        <w:t xml:space="preserve"> ЗАКРЕПЛЕНИЕ ИЗУЧЕНН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230" w:after="0"/>
        <w:jc w:val="both"/>
        <w:rPr/>
      </w:pPr>
      <w:r>
        <w:rPr/>
        <w:t>1.На контурную карту нанести крупные электростанции стран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Первичное закрепление знаний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Какого типа электростанции вы считаете необходимо строить в России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Актуальна ли проблема энергетического кризиса в нашей стран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>Возможно ли в перспективе создание нетрадиционных источников энергии (солнечной, геотермальной, ветровой, приливной)  в России?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Подведение итогов урока.</w:t>
      </w:r>
    </w:p>
    <w:p>
      <w:pPr>
        <w:pStyle w:val="Normal"/>
        <w:jc w:val="both"/>
        <w:rPr/>
      </w:pPr>
      <w:r>
        <w:rPr>
          <w:color w:val="000000"/>
        </w:rPr>
        <w:t>4.Домашнее задание:  §29, нанести на контурную карту крупнейшие электростанции России ; найти преимущества и недостатки каждого типа электростан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 ряд – «Моя точка зрения», 2 ряд – «Проблема требует вашего решения»  стр141.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24"/>
        <w:gridCol w:w="1848"/>
        <w:gridCol w:w="1923"/>
        <w:gridCol w:w="195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электростанц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остат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оры разме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пнейшие электростан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Э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65%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семестность строительства, быстро строятся, недорогое строительство, при большой мощности – дешёвая электроэнерги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уют невозобнов. источники энергии, твёрдые и газообразные отходы, себестоимость зависит от транспортировки топлив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ьевой, потребительский, транспортны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утская, Смоленская, Конаковская и др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ЭС</w:t>
              <w:br/>
              <w:t>(18%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уют возобновимые источники энергии, самая дешёвая электроэнергия, экологически чиста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ое и длительное строительство, требует создания водохранилищ на равнинных реках, вода, прошедшая через турбину ГЭС, становится «мёртвой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рупных ре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ая, Саяно-Шушенская, Братская, Волжская, Волгоградская и др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Э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7%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семестность строительства, экономич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диационной безопасности, проблема переработки и хранения радиоактивных отхо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ьский, транспортный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, Тверская, Кольская, Смоленская, Балаковская, Билибинская и др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8:00Z</dcterms:created>
  <dc:creator>XTreme</dc:creator>
  <dc:description/>
  <cp:keywords/>
  <dc:language>en-US</dc:language>
  <cp:lastModifiedBy>Алексей</cp:lastModifiedBy>
  <dcterms:modified xsi:type="dcterms:W3CDTF">2017-02-12T17:38:00Z</dcterms:modified>
  <cp:revision>18</cp:revision>
  <dc:subject/>
  <dc:title>Урок географии в 9 классе</dc:title>
</cp:coreProperties>
</file>